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КА ОБ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Я, нижеподписавшаяся (ийся) (ФИО)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(серия, №, кем выдан, дата)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добровольно посещаю занятия в КСК «Новополье» (далее – Клуб), при этом четко и ясно понимаю и принимаю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дь является потенциально небезопасным животным, и, несмотря на это, я готов к занятиям верхом на лошади, а также к нахождению рядом с лошадью во время проведения занятий, равно как и вне занятий, и полностью осознаю все возможные последствия и риски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 обязуюсь следовать всем требованиям инструктора и коновода КСК Новополье, связанных с вопросами техники безопасности, и соблюдать все правила и предписания Клуба, а так же беречь его имуще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верждаю отсутствие у меня заболеваний, которые представляют опасность для жизни и здоровья  при занятиях, указанных в п.1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Я осознаю, что верховая езда и конный спорт отличаются повышенным травматизмом и относятся к занятиям с высокой степенью риска, а также осведомлен(а) о рекомендации клуба иметь полис страхования жизни 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8"/>
          <w:szCs w:val="28"/>
          <w:shd w:fill="FFFFFF" w:val="clear"/>
        </w:rPr>
        <w:t>Я обязуюсь информировать тренера обо всех болезнях и изменениях в состоянии моего здоровья, могущих повлиять на занятия в данном клубе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струкцией по Технике Безопасности ознакомлена (ен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оответствие с Федеральным законом  от 27.07.2006 г № 152-ФЗ «О персональных данных» (с последующими изменениями)  я, _______________________________________________________________________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своих персональных дан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подпись с расшифровкой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root</dc:creator>
  <dc:description/>
  <cp:keywords/>
  <dc:language>en-US</dc:language>
  <cp:lastModifiedBy>кей</cp:lastModifiedBy>
  <cp:lastPrinted>2014-08-03T23:33:00Z</cp:lastPrinted>
  <dcterms:modified xsi:type="dcterms:W3CDTF">2017-11-16T08:58:00Z</dcterms:modified>
  <cp:revision>2</cp:revision>
  <dc:subject/>
  <dc:title>РАСПИСКА ОБ ОТВЕТСТВЕННОСТИ</dc:title>
</cp:coreProperties>
</file>