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нижеподписавшаяся (ийся) (ФИО)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место регистрации (по паспорту):________________________________________________,</w:t>
      </w:r>
    </w:p>
    <w:p>
      <w:pPr>
        <w:pStyle w:val="Normal"/>
        <w:jc w:val="both"/>
        <w:rPr/>
      </w:pPr>
      <w:r>
        <w:rPr/>
        <w:t>место проживания (фактически):_________________________________________________,</w:t>
      </w:r>
    </w:p>
    <w:p>
      <w:pPr>
        <w:pStyle w:val="Normal"/>
        <w:jc w:val="both"/>
        <w:rPr/>
      </w:pPr>
      <w:r>
        <w:rPr/>
        <w:t>паспорт (серия, №, кем выдан, дата)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, добровольно даю разрешение моему/моей/моим сыну/дочери/детям/подопечному/ным (нужное подчеркнуть)</w:t>
      </w:r>
    </w:p>
    <w:p>
      <w:pPr>
        <w:pStyle w:val="Normal"/>
        <w:jc w:val="both"/>
        <w:rPr/>
      </w:pPr>
      <w:r>
        <w:rPr/>
        <w:t>ФИ, дата рождения ____________________________________________________________</w:t>
      </w:r>
    </w:p>
    <w:p>
      <w:pPr>
        <w:pStyle w:val="Normal"/>
        <w:jc w:val="both"/>
        <w:rPr/>
      </w:pPr>
      <w:r>
        <w:rPr/>
        <w:t>ФИ, дата рождения ____________________________________________________________</w:t>
      </w:r>
    </w:p>
    <w:p>
      <w:pPr>
        <w:pStyle w:val="Normal"/>
        <w:jc w:val="both"/>
        <w:rPr/>
      </w:pPr>
      <w:r>
        <w:rPr/>
        <w:t>ФИ, дата рождения ____________________________________________________________</w:t>
      </w:r>
    </w:p>
    <w:p>
      <w:pPr>
        <w:pStyle w:val="Normal"/>
        <w:jc w:val="both"/>
        <w:rPr/>
      </w:pPr>
      <w:r>
        <w:rPr/>
        <w:t>ФИ, дата рождения ____________________________________________________________</w:t>
      </w:r>
    </w:p>
    <w:p>
      <w:pPr>
        <w:pStyle w:val="Normal"/>
        <w:jc w:val="both"/>
        <w:rPr/>
      </w:pPr>
      <w:r>
        <w:rPr/>
        <w:t>на  посещение занятий в КСК «Новополье» (далее – Клуба), при этом четко и ясно понимаю и принимаю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шадь является потенциально небезопасным животным, и, несмотря на это, я принимаю и разрешаю занятия моего ребенка/моих детей (нужное подчеркнуть) верхом на лошади, а также его/их нахождение рядом с лошадью во время проведения занятий, равно как и вне занятий и полностью осознаю все возможные последствия и риски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обязуюсь следовать всем требованиям инструктора и коновода КСК Новополье, связанных с вопросами техники безопасности, и соблюдать все правила и предписания Клуба, а так же беречь его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верждаю отсутствие у моего сына (дочери) заболеваний, которые представляют опасность для жизни и здоровья моего сына (дочери) при занятиях, указанных в п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hd w:fill="FFFFFF" w:val="clear"/>
        </w:rPr>
        <w:t>Я осознаю, что верховая езда и конный спорт отличаются повышенным травматизмом и относятся к занятиям с высокой степенью риска, а также осведомлен(а) о рекомендации клуба иметь для ребёнка полис страхования жизни и здоровья.</w:t>
      </w:r>
      <w:r>
        <w:rPr>
          <w:color w:val="333333"/>
        </w:rPr>
        <w:br/>
      </w:r>
      <w:r>
        <w:rPr>
          <w:color w:val="333333"/>
          <w:shd w:fill="FFFFFF" w:val="clear"/>
        </w:rPr>
        <w:t>Я обязуюсь информировать тренера обо всех болезнях и изменениях в состоянии здоровья ребёнка, могущих повлиять на его занятия в данном клубе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Инструкцией по Технике Безопасности ознакомлена (ен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ак же, в соответствие с Федеральным законом  от 27.07.2006 г № 152-ФЗ «О персональных данных» (с последующими изменениями)  даю свое согласие на обработку личных персональных данных и данных своих (своего) несовершеннолетних(него)  детей (ребен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с расшифровкой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7:00Z</dcterms:created>
  <dc:creator>root</dc:creator>
  <dc:description/>
  <cp:keywords/>
  <dc:language>en-US</dc:language>
  <cp:lastModifiedBy>кей</cp:lastModifiedBy>
  <cp:lastPrinted>2014-08-01T19:32:00Z</cp:lastPrinted>
  <dcterms:modified xsi:type="dcterms:W3CDTF">2017-11-16T08:52:00Z</dcterms:modified>
  <cp:revision>13</cp:revision>
  <dc:subject/>
  <dc:title>РАСПИСКА ОБ ОТВЕТСТВЕННОСТИ</dc:title>
</cp:coreProperties>
</file>