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Заключение врача о допуске к занят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</w:rPr>
        <w:tab/>
        <w:t xml:space="preserve">Фамилия, Имя, Отчество </w:t>
      </w:r>
      <w:r>
        <w:rPr/>
        <w:t>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Дата рождения «.___» _______________________________ Рост_________ Вес 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</w:rPr>
        <w:tab/>
      </w:r>
      <w:r>
        <w:rPr/>
        <w:t>КСК «Новополье» в рамках работы иппотерапии, призванной оказать благотворное воздействие на участника в физическом, психическом, социальном и эмоциональном плане, использует безопасное снаряжение, специально тренированных лошадей и подготовленных инструкторов. Занятия проводят специалисты, прошедшие подготовку на базе Академии Постдипломного Профессионального Образования, имеющие специальное логопедическое и педагогическое образование Педагогического Университета им. А.И. Герцена и СПбГУ, обладающие большим опытом работы. Для полной безопасности, максимальной пользы и эффективности занятий на каждого ученика желательно предоставить следующие данны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 xml:space="preserve">Диагноз  </w:t>
      </w:r>
      <w:r>
        <w:rPr/>
        <w:t>(основной)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 с ___________ год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 xml:space="preserve">Диагноз </w:t>
      </w:r>
      <w:r>
        <w:rPr/>
        <w:t>(сопутствующий)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>Анамнез</w:t>
      </w:r>
      <w:r>
        <w:rPr/>
        <w:t xml:space="preserve"> 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>Психологическая характеристика</w:t>
      </w:r>
      <w:r>
        <w:rPr/>
        <w:t xml:space="preserve"> 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 xml:space="preserve">Перенесенные хирургические операции </w:t>
      </w:r>
      <w:r>
        <w:rPr/>
        <w:t>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</w:rPr>
        <w:tab/>
        <w:t xml:space="preserve">Применяемые медикаменты </w:t>
      </w:r>
      <w:r>
        <w:rPr/>
        <w:t>_________________________________________</w:t>
      </w:r>
      <w:r>
        <w:rPr>
          <w:b/>
          <w:bCs/>
        </w:rPr>
        <w:t xml:space="preserve"> для</w:t>
      </w:r>
      <w:r>
        <w:rPr/>
        <w:t>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</w:t>
      </w:r>
      <w:r>
        <w:rPr>
          <w:b/>
          <w:bCs/>
        </w:rPr>
        <w:tab/>
        <w:t xml:space="preserve">Судорожный синдром </w:t>
      </w:r>
      <w:r>
        <w:rPr/>
        <w:t xml:space="preserve"> 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 xml:space="preserve">Дефекты: </w:t>
      </w:r>
      <w:r>
        <w:rPr/>
        <w:t>Зрение______________</w:t>
        <w:tab/>
        <w:tab/>
        <w:t>Слух_______________</w:t>
        <w:tab/>
        <w:t>Речь 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еврочувствительность______________</w:t>
        <w:tab/>
        <w:t>Мышечный тонус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авновесие ___________________</w:t>
        <w:tab/>
        <w:t>Координация ________________</w:t>
        <w:tab/>
        <w:t>Подвижность 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</w:rPr>
        <w:tab/>
        <w:t>Пользуется вспомогательными ортопедическими средствами</w:t>
      </w:r>
      <w:r>
        <w:rPr/>
        <w:t xml:space="preserve"> 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</w:rPr>
        <w:tab/>
        <w:t>Общие замечания:</w:t>
      </w:r>
      <w:r>
        <w:rPr/>
        <w:t xml:space="preserve"> 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>Необходимые противопоказания и предосторожности</w:t>
      </w:r>
      <w:r>
        <w:rPr/>
        <w:t xml:space="preserve"> 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/>
        <w:t>Пациент допущен к занятиям иппотерапие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ab/>
        <w:t>Подпись врача _______________/                               /          «____»_______________20___ г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</w:rPr>
        <w:tab/>
      </w:r>
      <w:r>
        <w:rPr/>
        <w:t>Печать</w:t>
        <w:tab/>
        <w:tab/>
        <w:tab/>
        <w:t>Телефон врача для консультации 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2"/>
    </w:tblGrid>
    <w:tr>
      <w:trPr>
        <w:trHeight w:val="1335" w:hRule="atLeast"/>
      </w:trPr>
      <w:tc>
        <w:tcPr>
          <w:tcW w:w="10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КСК «Новополье»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ЛО, Ломоносовский район, д. Новополье, ул. Лесная, стр. 10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bCs/>
            </w:rPr>
            <w:t xml:space="preserve">Тел. </w:t>
          </w:r>
          <w:r>
            <w:rPr/>
            <w:t>8 960 233 81 72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 xml:space="preserve">         </w:t>
          </w:r>
          <w:r>
            <w:rPr>
              <w:lang w:val="en-US"/>
            </w:rPr>
            <w:t>8 921 995 29 42</w:t>
          </w:r>
        </w:p>
        <w:p>
          <w:pPr>
            <w:pStyle w:val="Header"/>
            <w:jc w:val="both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397" w:hRule="atLeast"/>
      </w:trPr>
      <w:tc>
        <w:tcPr>
          <w:tcW w:w="10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Руководитель – </w:t>
          </w:r>
          <w:r>
            <w:rPr/>
            <w:t>Лытко Светлана Вадимовна</w:t>
          </w:r>
        </w:p>
      </w:tc>
    </w:tr>
  </w:tbl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05:00Z</dcterms:created>
  <dc:creator>root</dc:creator>
  <dc:description/>
  <cp:keywords/>
  <dc:language>en-US</dc:language>
  <cp:lastModifiedBy>кей</cp:lastModifiedBy>
  <cp:lastPrinted>2012-12-12T15:40:00Z</cp:lastPrinted>
  <dcterms:modified xsi:type="dcterms:W3CDTF">2017-11-16T08:53:00Z</dcterms:modified>
  <cp:revision>11</cp:revision>
  <dc:subject/>
  <dc:title>Заключение врача о допуске к занятиям</dc:title>
</cp:coreProperties>
</file>